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12.02.2018 r.</w:t>
      </w:r>
    </w:p>
    <w:p>
      <w:pPr>
        <w:pStyle w:val="Default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dostarczenie zestawu urządzeń pozwalających na modernizację systemu sterującego pracą silnika spalinowego w czasie rzeczywistym oraz odpowiedzialnego za akwizycję danych pomiarowych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1/1131/2018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National Instruments Polska Sp. z.o.o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 Polna 11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0-633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133.548,02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sto trzydzieści trzy tysiące pięćset czterdzieści osiem  złotych  02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National Instruments Polska Sp. z.o.o.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425"/>
        <w:gridCol w:w="984"/>
        <w:gridCol w:w="1094"/>
        <w:gridCol w:w="992"/>
        <w:gridCol w:w="992"/>
        <w:gridCol w:w="992"/>
      </w:tblGrid>
      <w:tr>
        <w:trPr>
          <w:trHeight w:val="6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okres gwara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8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tional Instruments Polska Sp. z.o.o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 Polna 11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-633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.poland@ni.com.p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.548,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miesię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  <w:lang w:val="en-US"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pl-P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1620</wp:posOffset>
            </wp:positionH>
            <wp:positionV relativeFrom="page">
              <wp:posOffset>8576310</wp:posOffset>
            </wp:positionV>
            <wp:extent cx="702310" cy="6191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30290</wp:posOffset>
            </wp:positionH>
            <wp:positionV relativeFrom="paragraph">
              <wp:posOffset>-153035</wp:posOffset>
            </wp:positionV>
            <wp:extent cx="266700" cy="49911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" t="-72" r="-13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34305</wp:posOffset>
            </wp:positionH>
            <wp:positionV relativeFrom="paragraph">
              <wp:posOffset>-1270</wp:posOffset>
            </wp:positionV>
            <wp:extent cx="853440" cy="28448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96240</wp:posOffset>
            </wp:positionH>
            <wp:positionV relativeFrom="page">
              <wp:posOffset>8632825</wp:posOffset>
            </wp:positionV>
            <wp:extent cx="657860" cy="457200"/>
            <wp:effectExtent l="0" t="0" r="0" b="0"/>
            <wp:wrapNone/>
            <wp:docPr id="4" name="Obraz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72" r="-4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eastAsia="pl-PL"/>
        </w:rPr>
        <w:t>Projekt realizowany w ramach PROGRAMU BADAŃ STOSOWANYCH                                                                                                 w ścieżce B pt. „Badania wysokosprawnego silnika wykorzystującego                                             technologię HCCI do zastosowań w energetyce rozproszonej”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16"/>
          <w:szCs w:val="16"/>
          <w:lang w:val="en-US" w:eastAsia="pl-PL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49580</wp:posOffset>
                </wp:positionH>
                <wp:positionV relativeFrom="paragraph">
                  <wp:posOffset>100965</wp:posOffset>
                </wp:positionV>
                <wp:extent cx="7203440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-35.4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33:00Z</dcterms:created>
  <dc:creator>Monty Python</dc:creator>
  <dc:description/>
  <dc:language>en-US</dc:language>
  <cp:lastModifiedBy>Agnieszka</cp:lastModifiedBy>
  <cp:lastPrinted>2018-02-12T09:33:00Z</cp:lastPrinted>
  <dcterms:modified xsi:type="dcterms:W3CDTF">2018-02-12T08:33:00Z</dcterms:modified>
  <cp:revision>2</cp:revision>
  <dc:subject/>
  <dc:title>Oznaczenie sprawy</dc:title>
</cp:coreProperties>
</file>